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9605" cy="10433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i iscrizione al Concorso VIDEO “LA CHIMICA INTORNO A NOI”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er partecipare al concorso è necessario </w:t>
      </w:r>
      <w:r>
        <w:rPr>
          <w:color w:val="000000"/>
          <w:sz w:val="24"/>
          <w:szCs w:val="24"/>
        </w:rPr>
        <w:t xml:space="preserve">compilare il presente modulo di iscrizione, </w:t>
      </w:r>
      <w:r>
        <w:rPr>
          <w:sz w:val="24"/>
          <w:szCs w:val="24"/>
        </w:rPr>
        <w:t xml:space="preserve">firmarlo e </w:t>
      </w:r>
      <w:r>
        <w:rPr>
          <w:color w:val="000000"/>
          <w:sz w:val="24"/>
          <w:szCs w:val="24"/>
        </w:rPr>
        <w:t xml:space="preserve">inviarlo, con allegato il file video, all’indirizzo email: </w:t>
      </w:r>
      <w:hyperlink r:id="rId3">
        <w:r>
          <w:rPr>
            <w:rStyle w:val="InternetLink"/>
            <w:color w:val="0563C1"/>
            <w:sz w:val="24"/>
            <w:szCs w:val="24"/>
            <w:u w:val="single"/>
          </w:rPr>
          <w:t>SCI.Basilicata23@gmail.com</w:t>
        </w:r>
      </w:hyperlink>
    </w:p>
    <w:p>
      <w:pPr>
        <w:pStyle w:val="Normal"/>
        <w:spacing w:lineRule="auto" w:line="360"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Io sottoscritto/a Cognome ……………………………………………………Nome ………………………………………………….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el./Cell. ………………………………………………..….. E-mail ………………………...…………………………………………………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Scuola e classe frequentata………………………………………………Docente Referente……………………………….……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Eventuali altri coautori…………………….…………………………………………………………………………………………………..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Titolo del video…………………………………………………………………………..………………………………………………………..        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ezione concorso    </w:t>
      </w:r>
      <w:r>
        <w:rPr>
          <w:rFonts w:eastAsia="Arial Unicode MS" w:cs="Arial Unicode MS" w:ascii="Arial Unicode MS" w:hAnsi="Arial Unicode MS"/>
          <w:sz w:val="24"/>
          <w:szCs w:val="24"/>
        </w:rPr>
        <w:t>☐ A (secondaria primo grado)   ☐ B (secondaria secondo grado)</w:t>
      </w:r>
    </w:p>
    <w:p>
      <w:pPr>
        <w:pStyle w:val="Normal"/>
        <w:spacing w:lineRule="auto" w:line="276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O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di voler partecipare al Concorso “LA CHIMICA INTORNO A NOI” organizzato dalla SCI Basilicata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a conoscenza e di accettare pienamente i termini di partecipazione al concorso come indicati nel Bando di Concorso 2025 “LA CHIMICA INTORNO A NOI” consultabile sulla pagina Instagram: </w:t>
      </w:r>
    </w:p>
    <w:p>
      <w:pPr>
        <w:pStyle w:val="Normal"/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sci_basilicata    </w:t>
      </w:r>
      <w:hyperlink r:id="rId4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>https://www.instagram.com/sci_basilicata?igsh=MXA0M2YxaTRod3Zmbw==</w:t>
        </w:r>
      </w:hyperlink>
    </w:p>
    <w:p>
      <w:pPr>
        <w:pStyle w:val="Paragrafoelenco"/>
        <w:numPr>
          <w:ilvl w:val="0"/>
          <w:numId w:val="3"/>
        </w:numPr>
        <w:spacing w:lineRule="auto" w:line="276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che il video è originale e che se ne possiedono tutti i diritti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essere l’autore del video partecipante al concorso e che lo stesso è inedito e non è mai stato utilizzato per partecipare ad altri concorsi;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materiale presentato non viola in nessun modo i diritti di terzi, le leggi e i regolamenti esistenti e che mi assumo ogni responsabilità relativa al contenuto, sollevando sin d’ora gli organizzatori da qualsiasi responsabilità inerente la pubblicazione dello stesso; 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ver acquisito, per l’autorizzazione all’utilizzo dell’immagine, le necessarie liberatorie (da allegare) firmate da tutte le eventuali persone presenti nel video e, in caso di minori, dai loro genitori o di chi ne fa le veci.</w:t>
      </w:r>
    </w:p>
    <w:p>
      <w:pPr>
        <w:pStyle w:val="Normal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ata,_________________________</w:t>
        <w:tab/>
        <w:tab/>
        <w:tab/>
        <w:t>Firma_________________________</w:t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.Basilicata23@gmail.com" TargetMode="External"/><Relationship Id="rId4" Type="http://schemas.openxmlformats.org/officeDocument/2006/relationships/hyperlink" Target="https://www.instagram.com/sci_basilicata?igsh=MXA0M2YxaTRod3Zmbw==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46:00Z</dcterms:created>
  <dc:creator>Filomena Lelario</dc:creator>
  <dc:description/>
  <dc:language>en-US</dc:language>
  <cp:lastModifiedBy>Massimo Puzone</cp:lastModifiedBy>
  <dcterms:modified xsi:type="dcterms:W3CDTF">2025-04-04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6f4ee39-b080-47d7-8382-16b955ab47b9</vt:lpwstr>
  </property>
</Properties>
</file>