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GB"/>
        </w:rPr>
        <w:t>13° Sigma Aldrich Young Chemists Symposium: 13° S.A.Y.C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Hotel Atlantic-Riccione, 28-30 Ottobre 2013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6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e Cognome                                                     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                                                               ; Indirizzo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                                      Fax                                    E-Mail            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mento in data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mediante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torando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anno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anno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 anno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 Dottore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Assegnista o borsista  </w:t>
            </w:r>
            <w:r>
              <w:rPr>
                <w:rFonts w:eastAsia="Symbol" w:cs="Symbol" w:ascii="Symbol" w:hAnsi="Symbol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Altro (indicare)         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il 28/09/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30/09/20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andi, Assegnisti, Borsisti e Neo-Dottori Soci SCI (iscrizione + pensione in doppia o tripla)</w:t>
            </w:r>
          </w:p>
          <w:p>
            <w:pPr>
              <w:pStyle w:val="Normal"/>
              <w:rPr/>
            </w:pPr>
            <w:r>
              <w:rPr/>
              <w:t xml:space="preserve">Dottorandi, Assegnisti, Borsisti e Neo-Dottori NON Soci SCI (iscrizione + pensione in doppia o tripla) </w:t>
            </w:r>
            <w:r>
              <w:rPr>
                <w:b/>
                <w:bCs/>
              </w:rPr>
              <w:t>non-comprensiva di iscrizione SCI</w:t>
            </w:r>
          </w:p>
          <w:p>
            <w:pPr>
              <w:pStyle w:val="Normal"/>
              <w:rPr/>
            </w:pPr>
            <w:r>
              <w:rPr/>
              <w:t xml:space="preserve">Dottorandi, Assegnisti, Borsisti e Neo-Dottori NON Soci SCI (iscrizione + pensione in doppia o tripla) </w:t>
            </w:r>
            <w:r>
              <w:rPr>
                <w:b/>
                <w:bCs/>
              </w:rPr>
              <w:t>comprensiva di iscrizione biennale giovani alla S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 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1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 iscrizione Soci SCI</w:t>
            </w:r>
          </w:p>
          <w:p>
            <w:pPr>
              <w:pStyle w:val="Normal"/>
              <w:rPr/>
            </w:pPr>
            <w:r>
              <w:rPr/>
              <w:t>Sola iscrizione NON Soci S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  8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+ Pensione (in doppia o tripla) Soci SCI</w:t>
            </w:r>
          </w:p>
          <w:p>
            <w:pPr>
              <w:pStyle w:val="Normal"/>
              <w:rPr/>
            </w:pPr>
            <w:r>
              <w:rPr/>
              <w:t>Iscrizione + Pensione (in doppia o tripla) NON Soci SCI</w:t>
            </w:r>
          </w:p>
          <w:p>
            <w:pPr>
              <w:pStyle w:val="Normal"/>
              <w:rPr/>
            </w:pPr>
            <w:r>
              <w:rPr/>
              <w:t>Accompagnatori (in doppia o tripl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23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28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26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3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    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zione camera singola (per not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tte </w:t>
            </w: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30</w:t>
            </w:r>
          </w:p>
          <w:p>
            <w:pPr>
              <w:pStyle w:val="Normal"/>
              <w:rPr/>
            </w:pPr>
            <w:r>
              <w:rPr/>
              <w:t xml:space="preserve">2 notti </w:t>
            </w: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Euro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dero condividere la stanza doppia o tripla con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comunicazioni verranno esposte sotto forma di poster o comunicazione orale. Alcune comunicazioni poster verranno accompagnate da una comunicazione flash. Avrei piacere di presentare: </w:t>
            </w:r>
            <w:r>
              <w:rPr>
                <w:rFonts w:eastAsia="Symbol" w:cs="Symbol" w:ascii="Symbol" w:hAnsi="Symbol"/>
                <w:sz w:val="28"/>
              </w:rPr>
              <w:t>ÿ</w:t>
            </w:r>
            <w:r>
              <w:rPr/>
              <w:t xml:space="preserve"> ORALE;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ÿ</w:t>
            </w:r>
            <w:r>
              <w:rPr>
                <w:sz w:val="28"/>
              </w:rPr>
              <w:t xml:space="preserve"> </w:t>
            </w:r>
            <w:r>
              <w:rPr/>
              <w:t xml:space="preserve">POSTER + flash; </w:t>
            </w:r>
            <w:r>
              <w:rPr>
                <w:rFonts w:eastAsia="Symbol" w:cs="Symbol" w:ascii="Symbol" w:hAnsi="Symbol"/>
                <w:sz w:val="28"/>
              </w:rPr>
              <w:t>ÿ</w:t>
            </w:r>
            <w:r>
              <w:rPr>
                <w:sz w:val="28"/>
              </w:rPr>
              <w:t xml:space="preserve"> </w:t>
            </w:r>
            <w:r>
              <w:rPr/>
              <w:t xml:space="preserve">POSTER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NTRIBUTO SCIENTIFICO: saranno accettati i riassunti che perverranno entro e non oltre il 28/09/2013 all’indirizzo: </w:t>
            </w:r>
            <w:hyperlink r:id="rId2">
              <w:r>
                <w:rPr>
                  <w:rStyle w:val="InternetLink"/>
                </w:rPr>
                <w:t>domenico.spinelli@unibo.it</w:t>
              </w:r>
            </w:hyperlink>
          </w:p>
          <w:p>
            <w:pPr>
              <w:pStyle w:val="TextBody"/>
              <w:rPr/>
            </w:pPr>
            <w:r>
              <w:rPr>
                <w:b/>
              </w:rPr>
              <w:t>PROLUNGAMENTI</w:t>
            </w:r>
            <w:r>
              <w:rPr/>
              <w:t xml:space="preserve"> per dì in doppia o tripla: ½ pensione 90 euro; pensione completa 110 euro; in singola: 110 ed 130 euro, rispettivamente.</w:t>
            </w:r>
          </w:p>
          <w:p>
            <w:pPr>
              <w:pStyle w:val="TextBody"/>
              <w:rPr/>
            </w:pPr>
            <w:r>
              <w:rPr>
                <w:b/>
              </w:rPr>
              <w:t>DISDETTA</w:t>
            </w:r>
            <w:r>
              <w:rPr/>
              <w:t>: a chi disdice la partecipazione entro il 15 ottobre 2013 la quota di partecipazione al Simposio verrà accreditata come bonus per l’iscrizione alla SCI per l’anno 2014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letare il modulo e barrare la casella prescelta.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I soci della SCI sono pregati di indicare il numero della tessera:</w: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-31750</wp:posOffset>
                </wp:positionV>
                <wp:extent cx="8255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20"/>
                              <w:gridCol w:w="260"/>
                              <w:gridCol w:w="2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4.65pt;mso-wrap-distance-left:7.1pt;mso-wrap-distance-right:7.1pt;mso-wrap-distance-top:0pt;mso-wrap-distance-bottom:0pt;margin-top:-2.5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20"/>
                        <w:gridCol w:w="260"/>
                        <w:gridCol w:w="240"/>
                        <w:gridCol w:w="3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Le quote indicate possono essere pagate mediante accredito (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versament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al netto delle spese bancarie) sul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c/c n. 000000171156 intestato a Società Chimica Italiana - Convegni - CIN E, ABI 03104, CAB 03203 presso Deutsche Bank - Agenzia D - Piazza Cuba 2 - 00198 Roma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JZRVCT+Times-Roman;Times New Roman" w:ascii="JZRVCT+Times-Roman;Times New Roman" w:hAnsi="JZRVCT+Times-Roman;Times New Roman"/>
                <w:b/>
                <w:bCs/>
                <w:sz w:val="20"/>
              </w:rPr>
              <w:t>IBAN: IT 80 E 03104 03203 000000171156)</w:t>
            </w:r>
            <w:r>
              <w:rPr>
                <w:rFonts w:cs="Arial" w:ascii="Arial" w:hAnsi="Arial"/>
                <w:color w:val="000080"/>
                <w:sz w:val="20"/>
              </w:rPr>
              <w:t xml:space="preserve">, o mediante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ssegn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bancario o di conto corrente intestato a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ocietà Chimica Italiana, Viale Liegi 48, 00198 Rom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, comunqu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sempre </w:t>
            </w:r>
            <w:r>
              <w:rPr>
                <w:rFonts w:cs="Arial" w:ascii="Arial" w:hAnsi="Arial"/>
                <w:color w:val="000080"/>
                <w:sz w:val="20"/>
              </w:rPr>
              <w:t>indicando che il versamento si riferisce all'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scrizione al 13° SAY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">
    <w:altName w:val="Times New Roman"/>
    <w:charset w:val="80"/>
    <w:family w:val="auto"/>
    <w:pitch w:val="default"/>
  </w:font>
  <w:font w:name="Arial Unicode MS">
    <w:charset w:val="00"/>
    <w:family w:val="swiss"/>
    <w:pitch w:val="variable"/>
  </w:font>
  <w:font w:name="CKNBDC+TimesNewRoman">
    <w:altName w:val="Bold"/>
    <w:charset w:val="00"/>
    <w:family w:val="roman"/>
    <w:pitch w:val="default"/>
  </w:font>
  <w:font w:name="Bookman Old Style">
    <w:charset w:val="00"/>
    <w:family w:val="auto"/>
    <w:pitch w:val="variable"/>
  </w:font>
  <w:font w:name="JZRVCT+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KNBDC+TimesNewRoman,Bold;Times New Roman" w:hAnsi="CKNBDC+TimesNewRoman,Bold;Times New Roman" w:eastAsia="Times New Roman" w:cs="CKNBDC+TimesNewRoman,Bold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spinelli@uni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1:00Z</dcterms:created>
  <dc:creator>Luciana</dc:creator>
  <dc:description/>
  <cp:keywords/>
  <dc:language>en-US</dc:language>
  <cp:lastModifiedBy>Manuela Mostacci</cp:lastModifiedBy>
  <cp:lastPrinted>2013-08-01T16:08:00Z</cp:lastPrinted>
  <dcterms:modified xsi:type="dcterms:W3CDTF">2013-08-01T14:12:00Z</dcterms:modified>
  <cp:revision>6</cp:revision>
  <dc:subject/>
  <dc:title>MODULO DI ISCRIZIONE</dc:title>
</cp:coreProperties>
</file>